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Report and Evaluation of Project Stop Violence against Women and Girl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  <w:t>To be forwarded t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en-US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pplicant's name (and club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ontact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and ph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artner(s)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I Denma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laborate on your activities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me schedule for the activities - were there any changes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ow did your project organization function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tailed account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(to be attached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KR/EUR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otal cost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R/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fundi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perio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nd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ation (to be attached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Has information about the project been communicated to others?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f so - how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upplementary remark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ignature of contact/person responsible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i/>
          <w:iCs/>
          <w:sz w:val="22"/>
          <w:szCs w:val="22"/>
          <w:lang w:val="en-US"/>
        </w:rPr>
        <w:t xml:space="preserve">Updated reporting and evaluation are to be sent to the above e-mail using this form one year from project start and thereafter once a year until final report.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572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9:00Z</dcterms:created>
  <dc:creator>Joan</dc:creator>
  <dc:description/>
  <cp:keywords/>
  <dc:language>en-US</dc:language>
  <cp:lastModifiedBy>Karen Teglgaard</cp:lastModifiedBy>
  <cp:lastPrinted>2012-04-16T07:43:00Z</cp:lastPrinted>
  <dcterms:modified xsi:type="dcterms:W3CDTF">2022-12-13T12:19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