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frapportering og evaluering af projekt vedr. Teenage Mødre i Rumænien og klub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n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 xml:space="preserve">til mailadressen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nsøgers navn og klub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ontaktpers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og telef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ets nav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(e)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ortæl om jeres aktivitete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dsplan for aktiviteterne – var der ændringer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vordan virkede jeres projektprganisation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pecificeret regnska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kan vedlægge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Em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mkostninger ial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nansiering af projektet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ktperiod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ering (kan vedlægges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 projektet formidlet til andre? Hvordan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Øvrige bemærkning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krift af kontaktperson/ansvarl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frapporterings- og evalueringskemaet sendes til Unionspræsidenten ét år fra projektstart og derefter én gang om året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15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5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1-08-24T11:45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