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Report and Evaluation of Project Teenage Mothers in Romani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  <w:t>To be forwarded t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80035</wp:posOffset>
            </wp:positionV>
            <wp:extent cx="6318250" cy="808990"/>
            <wp:effectExtent l="0" t="0" r="0" b="0"/>
            <wp:wrapNone/>
            <wp:docPr id="1" name="Soroptimist kirjelogo 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optimist kirjelogo 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i/>
            <w:sz w:val="22"/>
            <w:szCs w:val="22"/>
            <w:lang w:val="en-US"/>
          </w:rPr>
          <w:t>president@soroptimist-danmark.dk</w:t>
        </w:r>
      </w:hyperlink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pplicant's name and club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Contact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-mail and ph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ct nam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Partner(s)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laborate on your activities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ime schedule for the activities - were there any changes?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How did your project organization function?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Detailed account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(to be attached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RON/EURO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Total cost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RON/EU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ct fundin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ct perio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tart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nd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valuation (to be attached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Has information about the project been communicated to others?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f so - how?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upplementary remark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Signature of contact/person responsible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i/>
          <w:iCs/>
          <w:sz w:val="22"/>
          <w:szCs w:val="22"/>
          <w:lang w:val="en-US"/>
        </w:rPr>
        <w:t xml:space="preserve">Updated reporting and evaluation are to be sent to the above e-mail using this form one year from project start and thereafter once a year until final report. 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572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ident@soroptimist-danmark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8:00Z</dcterms:created>
  <dc:creator>Joan</dc:creator>
  <dc:description/>
  <cp:keywords/>
  <dc:language>en-US</dc:language>
  <cp:lastModifiedBy>Karen Teglgaard</cp:lastModifiedBy>
  <cp:lastPrinted>2012-04-16T07:43:00Z</cp:lastPrinted>
  <dcterms:modified xsi:type="dcterms:W3CDTF">2021-08-26T15:48:00Z</dcterms:modified>
  <cp:revision>2</cp:revision>
  <dc:subject/>
  <dc:title>Nyt fra Forretningsud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98335D3FF572448A135BC449FFA845</vt:lpwstr>
  </property>
</Properties>
</file>