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jektansøgning vedr. Stop Vold mod Kvinder og Piger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Sendes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80035</wp:posOffset>
            </wp:positionV>
            <wp:extent cx="6318250" cy="808990"/>
            <wp:effectExtent l="0" t="0" r="0" b="0"/>
            <wp:wrapNone/>
            <wp:docPr id="1" name="Soroptimist kirjelogo 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roptimist kirjelogo v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z w:val="22"/>
          <w:szCs w:val="22"/>
        </w:rPr>
        <w:t xml:space="preserve">til mailadressen </w:t>
      </w:r>
      <w:hyperlink r:id="rId3">
        <w:r>
          <w:rPr>
            <w:rStyle w:val="InternetLink"/>
            <w:rFonts w:cs="Arial" w:ascii="Calibri" w:hAnsi="Calibri"/>
            <w:b/>
            <w:i/>
            <w:sz w:val="22"/>
            <w:szCs w:val="22"/>
          </w:rPr>
          <w:t>president@soroptimist-danmark.dk</w:t>
        </w:r>
      </w:hyperlink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9"/>
        <w:gridCol w:w="3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nsøgers nav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Kontaktperso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-mail og telefo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ktets nav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Partner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Hvilke aktiviteter iværksættes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Beskrivelse af project organisation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idsplan for aktivitetern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vordan skal projektet forankres hos de involverede?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Specificeret budge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Emn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Kr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Omkostninger ial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K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Finansiering af projekte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ktperiod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tart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lut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mlet beløb, der søges om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valuering – hvordan og hvornår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Hvordan vil I fortælle om projektet til andre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il projektet involvere nye medlemmer i klubben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Øvrige bemærkning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derskrift af kontaktperson/ansvarli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Vedlagte projektrapporteringsskema skal sendes til Unionspræsidenten når projektet er afslutte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ident@soroptimist-danmark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7:00Z</dcterms:created>
  <dc:creator>Joan</dc:creator>
  <dc:description/>
  <cp:keywords/>
  <dc:language>en-US</dc:language>
  <cp:lastModifiedBy>Karen Teglgaard</cp:lastModifiedBy>
  <cp:lastPrinted>2012-04-16T07:43:00Z</cp:lastPrinted>
  <dcterms:modified xsi:type="dcterms:W3CDTF">2021-02-01T11:27:00Z</dcterms:modified>
  <cp:revision>2</cp:revision>
  <dc:subject/>
  <dc:title>Nyt fra Forretningsudval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98335D3FF572448A135BC449FFA845</vt:lpwstr>
  </property>
</Properties>
</file>