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frapportering og evaluering af projekt vedr. Stop Vold mod Kvinder og Pig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n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 xml:space="preserve">til mailadressen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nsøger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og 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et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ortæl om jeres aktivitet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vordan virkede jeres projektprganisatio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dsplan for aktiviteterne – var der ændringe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 projektet forankret hos de involverede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pecificeret regnsk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kan vedlægge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Em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mkostninger ial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nansiering af projekte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period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ering (kan vedlægge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 projektet formidlet til andre? Hvorda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volverede projektet nogle af jeres nye medlemmer i klubb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kun for SI klubbe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Øvrige bemærkning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krift af kontaktperson/ansvarl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0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1-02-01T11:30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