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4640"/>
        <w:gridCol w:w="334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 Næstved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lubprogram og datoer for klubåret  2020 til 2021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ct. Peders Sognegård, Købmagergade, Næstved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lubmøder holdes 2. mandag i måneden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38DD5"/>
              </w:rPr>
            </w:pPr>
            <w:r>
              <w:rPr>
                <w:rFonts w:cs="Calibri" w:ascii="Calibri" w:hAnsi="Calibri"/>
                <w:b/>
                <w:bCs/>
                <w:color w:val="538DD5"/>
              </w:rPr>
              <w:t>Soroptimist International i 100 år +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38DD5"/>
              </w:rPr>
            </w:pPr>
            <w:r>
              <w:rPr>
                <w:rFonts w:cs="Calibri" w:ascii="Calibri" w:hAnsi="Calibri"/>
                <w:b/>
                <w:bCs/>
                <w:color w:val="538DD5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o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hold: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mærkning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 oktober 202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onalmøde i Region 8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viduel tilmelding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megårds Værk, Fensmark  kl. 17.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t. samkørs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 oktober  202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ødselsdagsmøde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styrelsen dækker bord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stmiddag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 rydder op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jre jubilarene  - Gerd N + Inga M + Bente H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æsentation af klubårets program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min v. Brigitte A / Irmelin A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lmelding til hjælp v. borddækning + oprygning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v + dec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 oktober 202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strup Revy m. spisning -  kr 575,00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ethe Lambrecht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 støtte i disse coronatid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 november 202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ralforsamling: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  100 års jubilæum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g til bestyrelse mm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ø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møde: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dtrækning til  Kaminmøde  emner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emtid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peindeling til kaminmøder - 4 grp.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nlighed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gobranceforedrag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gitte Anders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.  20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 Crawl - dato, tid og sted kommer sene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tensio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 dec. 202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SI dag  -  overfører kr 1.000,00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 dec. Appe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 december 202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lemøde: Sct. Peders Sognegård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 Valsted spiller på klaver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min v. Karin Duemose / Nini Gre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 laver selv julehygge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 januar 202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inmøder i de oprettede grupper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  100 års jubilæum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perne afgør selv hvor hvert enkelt møde afholdes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ø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lede af hver gruppe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emtid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nlighed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 februar  202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p. 1 - emne -oplæg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t står for mad og drikk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min v. Nini Green  /  Bente Halla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b. 202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 Crawl - dato, tid og sted kommer sene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tension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5790</wp:posOffset>
            </wp:positionH>
            <wp:positionV relativeFrom="page">
              <wp:posOffset>280035</wp:posOffset>
            </wp:positionV>
            <wp:extent cx="6318250" cy="808990"/>
            <wp:effectExtent l="0" t="0" r="0" b="0"/>
            <wp:wrapNone/>
            <wp:docPr id="1" name="Soroptimist kirjelogo 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optimist kirjelogo 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2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4640"/>
        <w:gridCol w:w="334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o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hold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mærkning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 marts 202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vindebrunch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se Lücking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Kvindedag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 marts 202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p. 2 - emne-oplæg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t står for mad og drikk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min v. Bente Hallas / Winnie Hans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. 2021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ppesalg  Kirpu  -  8 uger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ppe-udvalg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 marts 202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agens Malere,  foredrag v. Inger Løftingsmo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lle W.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 april 202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p. 3 - emne-oplæg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t står for mad og drikk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min v. Winnie Hansen / Jette Hyldig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ril.  2021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gaften hos Irmelin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te J  +  Irmeli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 april 202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&amp;R møde  -  1 dag  - Middelfart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styrels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 maj 202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p. 4 - emne-oplæg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t står for mad og drikke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min v.   Jette Hyldig / Karin Hyllested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 juni 202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mmermøde: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nsmagning/solbærlikør  -  Oremandsgård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lægges af bestyrels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: Muldiverset, Præstø,  info@muldiverset.dk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- 4. juli 202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E 100 år  -  Krakov   -    afventer pga coron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styrels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eptember 202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dens bedste nyheder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se Lücking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 september 202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møde: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rksomhedsbesøg -  Alt Godt, torvet Næstved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haver taler om sit erhverv mm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iser + klubmøde samme sted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ivitetsgrupper i Næstved Klubben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tteraturklub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dge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lf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dre ture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edikte N og Bente H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lsk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se Lars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lsk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ete Mortens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lebod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80035</wp:posOffset>
            </wp:positionV>
            <wp:extent cx="6318250" cy="808990"/>
            <wp:effectExtent l="0" t="0" r="0" b="0"/>
            <wp:wrapNone/>
            <wp:docPr id="2" name="Soroptimist kirjelogo 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roptimist kirjelogo v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54:00Z</dcterms:created>
  <dc:creator>Anna Olesen</dc:creator>
  <dc:description/>
  <cp:keywords/>
  <dc:language>en-US</dc:language>
  <cp:lastModifiedBy>Philip Green</cp:lastModifiedBy>
  <cp:lastPrinted>2020-10-05T14:12:00Z</cp:lastPrinted>
  <dcterms:modified xsi:type="dcterms:W3CDTF">2020-10-20T20:55:00Z</dcterms:modified>
  <cp:revision>3</cp:revision>
  <dc:subject/>
  <dc:title>Nyt fra Forretningsudvalget</dc:title>
</cp:coreProperties>
</file>