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on 2` Rumæniensprojekt.</w:t>
      </w:r>
    </w:p>
    <w:p>
      <w:pPr>
        <w:pStyle w:val="Normal"/>
        <w:rPr/>
      </w:pPr>
      <w:r>
        <w:rPr/>
        <w:t>I år er det 30 år siden, vi startede. Det har været – og er en stor glæde for os at have startet Soroptimist bevægelsen i Rumænien. Det har givet så mange gode venner og så store og bevægende oplevelser, som vi aldrig vil glemme.</w:t>
      </w:r>
    </w:p>
    <w:p>
      <w:pPr>
        <w:pStyle w:val="Normal"/>
        <w:rPr/>
      </w:pPr>
      <w:r>
        <w:rPr/>
        <w:t>Det har været en underlig tid det sidste 1½ år. Meget – for ikke at sige det meste har ligget underdrejet, således og så region 2`s kontakter til Rumænien.</w:t>
      </w:r>
    </w:p>
    <w:p>
      <w:pPr>
        <w:pStyle w:val="Normal"/>
        <w:rPr/>
      </w:pPr>
      <w:r>
        <w:rPr/>
        <w:t>I starten var Corona- èn meget voldsom i Rumænien. Mange rumænere arbejdede i Italien, hvor corona udbruddet var meget voldsomt. Mange bragte smitten tilbage til Rumænien, hvor den så bredte sig.</w:t>
      </w:r>
    </w:p>
    <w:p>
      <w:pPr>
        <w:pStyle w:val="Normal"/>
        <w:rPr/>
      </w:pPr>
      <w:r>
        <w:rPr/>
        <w:t>Region 2`s kontakt til vore 7 klubber i den rumænske union har været meget sparsomt for ikke at sige ikke eksisterende for nogle klubbers vedkommende. Vi har god kontakt til klubberne specielt i SI Slatina og SI Craiova. I SI Timiosoara klubben har vi ydet økonomisk støtte til elever i en skole for blinde og svagtseende elever, så de får mulighed for at arbejde på tværs af fag og interesser. Skolen bliver i den tid forvandlet med boder med kager, tegninger, perlekranse m.m. Denne støtte har vi ydet gennem flere år.</w:t>
      </w:r>
    </w:p>
    <w:p>
      <w:pPr>
        <w:pStyle w:val="Normal"/>
        <w:rPr/>
      </w:pPr>
      <w:r>
        <w:rPr/>
        <w:t>SI Craiova har i løbet af foråret mistet 2 gode og engagerede soroptimister, Simona, der skulle have været på udveksling med en soroptimist fra Herning klubben og Daniella, chartremedlem fra 1993 og klubbens præsident. Craiova har igen fået bestyrelsen på plads med Dana Constantinescu som præsident. Hun har fået en god bestyrelse og er selv et meget aktivt medlem, så vi ser frem med fortrøstning.</w:t>
      </w:r>
    </w:p>
    <w:p>
      <w:pPr>
        <w:pStyle w:val="Normal"/>
        <w:rPr/>
      </w:pPr>
      <w:r>
        <w:rPr/>
        <w:t>Craiova har i hele covid -19 besøgt deres teenage mor med hendes lille dreng. Det er endda lykkedes for dem at få installeret et køleskab, da familien tæller 11 medlemmer , og de ikke havde et sted at opbevare deres madvarer sikkert. Pengene til køleskabet kom delvist fra de overførte midler fra Danmark. Vi har spurgt om de mangler penge. Det er flot klaret!</w:t>
      </w:r>
    </w:p>
    <w:p>
      <w:pPr>
        <w:pStyle w:val="Normal"/>
        <w:rPr/>
      </w:pPr>
      <w:r>
        <w:rPr/>
        <w:t>Den rumænske union arbejder med et projekt, der relater til aktiviteter i tværfaglig undervisning på gymnasier. Projektet hedder SI -STEM – hvilker betyder Sience – Teknologt – Iværksætter og Matematik, og SI betryder Soroptimist International. Projektet blev fulgt af 10 skoler fra landdistrikter, skoler der var foreslået og blev fulgt af soroptimist klubber. SI Craiova`s skole vandt ” Digital Education”. De har nu inviteret gruppen til et besøg , hvor de vil sætte dem i kontakt med professorer fra universitetet, som vil hjælpe dem videre.</w:t>
      </w:r>
    </w:p>
    <w:p>
      <w:pPr>
        <w:pStyle w:val="Normal"/>
        <w:rPr/>
      </w:pPr>
      <w:r>
        <w:rPr/>
        <w:t>Det andet projekt hedder ” Tradition og Modernity” er lige startet. Formålet med dette projekt er at fremme Rumæniens kulturelle værdier – kunst – musik – litteratur m.m. og sætte dem i forbindelse med moderne kulturelle forventninger. Det første møde blev dedikeret  den traditionelle rumænske folkedragt. Måden, hvorpå den traditionelle folkedragt blev integreret af Dronning Mary ( 20. årh.) til hoffet og således blev et kunstnerisk udtryk i tiden blev analyseret. Rumænien har et rigt og stolt kulturliv, som de er stolte af og værner meget om.</w:t>
      </w:r>
    </w:p>
    <w:p>
      <w:pPr>
        <w:pStyle w:val="Normal"/>
        <w:rPr/>
      </w:pPr>
      <w:r>
        <w:rPr/>
        <w:t>Den rumænske union fejrede Soroptimist 100 års jubilæet den 24. juni 2021. Ved denne event – under punktet: Rumænske Traditioner fremviste de den nationale folkedragt.</w:t>
      </w:r>
    </w:p>
    <w:p>
      <w:pPr>
        <w:pStyle w:val="Normal"/>
        <w:rPr/>
      </w:pPr>
      <w:r>
        <w:rPr/>
        <w:t xml:space="preserve">Hele hilsenen slutter dejligt optimistisk: WE ARE ON THE WAY! </w:t>
      </w:r>
    </w:p>
    <w:p>
      <w:pPr>
        <w:pStyle w:val="Normal"/>
        <w:rPr/>
      </w:pPr>
      <w:r>
        <w:rPr/>
      </w:r>
    </w:p>
    <w:p>
      <w:pPr>
        <w:pStyle w:val="Normal"/>
        <w:rPr/>
      </w:pPr>
      <w:r>
        <w:rPr/>
      </w:r>
    </w:p>
    <w:p>
      <w:pPr>
        <w:pStyle w:val="Normal"/>
        <w:rPr/>
      </w:pPr>
      <w:r>
        <w:rPr/>
        <w:t>Herning:              Birgit Fastrup, Gerda Højgaard, Inger Sahlholdt.</w:t>
      </w:r>
    </w:p>
    <w:p>
      <w:pPr>
        <w:pStyle w:val="Normal"/>
        <w:rPr/>
      </w:pPr>
      <w:r>
        <w:rPr/>
        <w:t>Silkeborg:            Inger Schmidt, Kirsten Tvedebrink.</w:t>
      </w:r>
    </w:p>
    <w:p>
      <w:pPr>
        <w:pStyle w:val="Normal"/>
        <w:rPr/>
      </w:pPr>
      <w:r>
        <w:rPr/>
        <w:t>Skanderborg:      Ingrid Trans, Irma Andersen, Hanne Hagn-Meincke.</w:t>
      </w:r>
    </w:p>
    <w:p>
      <w:pPr>
        <w:pStyle w:val="Normal"/>
        <w:widowControl/>
        <w:bidi w:val="0"/>
        <w:spacing w:lineRule="auto" w:line="276" w:before="0" w:after="200"/>
        <w:rPr/>
      </w:pPr>
      <w:r>
        <w:rPr/>
        <w:t xml:space="preserve">Aarhus:                 Grethe Ærendahl, Hanne Jensbo, Kirsten Lindberg.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1:00Z</dcterms:created>
  <dc:creator>Gerda</dc:creator>
  <dc:description/>
  <cp:keywords/>
  <dc:language>en-US</dc:language>
  <cp:lastModifiedBy>Karen Sahlholdt</cp:lastModifiedBy>
  <cp:lastPrinted>2021-07-27T16:17:00Z</cp:lastPrinted>
  <dcterms:modified xsi:type="dcterms:W3CDTF">2021-10-13T10:11:00Z</dcterms:modified>
  <cp:revision>2</cp:revision>
  <dc:subject/>
  <dc:title/>
</cp:coreProperties>
</file>