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44"/>
          <w:szCs w:val="44"/>
          <w:lang w:val="en-US" w:eastAsia="en-US"/>
        </w:rPr>
      </w:pPr>
      <w:r>
        <w:rPr>
          <w:color w:val="1F497D"/>
          <w:sz w:val="44"/>
          <w:szCs w:val="44"/>
          <w:lang w:val="en-US" w:eastAsia="en-US"/>
        </w:rPr>
        <w:drawing>
          <wp:inline distT="0" distB="0" distL="0" distR="0">
            <wp:extent cx="4596765" cy="609600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cs="Arial"/>
        </w:rPr>
      </w:pPr>
      <w:r>
        <w:rPr>
          <w:rFonts w:eastAsia="Cambria" w:cs="Cambria"/>
        </w:rPr>
        <w:t xml:space="preserve">          </w:t>
      </w:r>
      <w:r>
        <w:rPr>
          <w:rFonts w:cs="Arial"/>
        </w:rPr>
        <w:t xml:space="preserve">Klubmøde den 3. februar 2025 kl. 18.30  </w:t>
      </w:r>
    </w:p>
    <w:p>
      <w:pPr>
        <w:pStyle w:val="Heading1"/>
        <w:shd w:fill="FFFFFF" w:val="clear"/>
        <w:jc w:val="center"/>
        <w:rPr>
          <w:rFonts w:cs="Arial"/>
        </w:rPr>
      </w:pPr>
      <w:r>
        <w:rPr>
          <w:rFonts w:eastAsia="Cambria" w:cs="Cambri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Mødested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Hotel Legoland. Blue Hour i pejsestuen fra kl. 18.00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øde slut ca. 21.30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fbud og tilmelding af gæster senest den 30. januar kl. 12.00 til Birthe Krog, birthekrog@altiboxmail.dk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en eller ved for sent afbud: Husk at indbetale kr. 150 på konto nr. 9712-0745881246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ue Hour og efterfølgende mid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 får besøg af Ruth Ørbæk Pedersen fra SI Tønder og Tove Svendsen SI Rødding-Gram-Toftlund, begge fra styregruppen bag uddannelsesprojektet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Skrædderuddannelse til unge kvinder med henblik på selvforsørgelse”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t samarbejde mellem SI Tororo, Uganda og flere klubber fra Danmark. Se vedhæftede nyhedsbre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 vil fortælle om soroptimisterne i Tororo, projektet og deres oplevelser i Ug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ering fra be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ering fra udva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min. ved Gitte Ottosen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Corbel" w:hAnsi="Corbel" w:cs="Corbel"/>
      <w:sz w:val="21"/>
      <w:szCs w:val="21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Enggaard</dc:creator>
  <dc:description/>
  <cp:keywords/>
  <dc:language>en-US</dc:language>
  <cp:lastModifiedBy>Bodil Lystlund Laursen</cp:lastModifiedBy>
  <cp:lastPrinted>2024-12-29T15:03:00Z</cp:lastPrinted>
  <dcterms:modified xsi:type="dcterms:W3CDTF">2025-01-27T13:13:00Z</dcterms:modified>
  <cp:revision>2</cp:revision>
  <dc:subject/>
  <dc:title/>
</cp:coreProperties>
</file>