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1F497D"/>
          <w:sz w:val="44"/>
          <w:szCs w:val="44"/>
          <w:lang w:val="en-US" w:eastAsia="en-US"/>
        </w:rPr>
      </w:pPr>
      <w:r>
        <w:rPr>
          <w:color w:val="1F497D"/>
          <w:sz w:val="44"/>
          <w:szCs w:val="44"/>
          <w:lang w:val="en-US" w:eastAsia="en-US"/>
        </w:rPr>
        <w:drawing>
          <wp:inline distT="0" distB="0" distL="0" distR="0">
            <wp:extent cx="4602480" cy="615315"/>
            <wp:effectExtent l="0" t="0" r="0" b="0"/>
            <wp:docPr id="1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Klubmøde den 2.oktober 2023 kl. 18.30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  <w:color w:val="000000"/>
        </w:rPr>
        <w:t>Mødested:</w:t>
      </w:r>
      <w:r>
        <w:rPr>
          <w:color w:val="000000"/>
          <w:sz w:val="28"/>
          <w:szCs w:val="28"/>
        </w:rPr>
        <w:t xml:space="preserve"> Magion, Grindsted kl. 18.30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øde slut ca. 21.30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fbud og tilmelding af gæster senest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mandag d. 25.septemb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l. 12.00 til Kanna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kannaseeds@hotmail.com  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en eller ved for sent afbud: Husk at indbetale kr. 150 på konto nr. 9712 – 0745881246.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ram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Vi mødes kl. 18.30 i Magion, hvor Ole har lavet mad til os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color w:val="222222"/>
        </w:rPr>
        <w:t>Kl. 19.30 går vi over gaden til Efterskolen Play, hvor vi får en rundvisning og hører om den nye skole, som netop har taget hul på sit første skoleår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Efter rundvisningen, som tager ca. 1 ½ time, er skolen vært ved kaffe og kage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Dagsorden for klubmøde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color w:val="222222"/>
        </w:rPr>
        <w:t>Orientering ved bestyrelse og udvalg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color w:val="222222"/>
        </w:rPr>
        <w:t>Orientering fra Lands-og repræsentantskabsmød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color w:val="222222"/>
        </w:rPr>
        <w:t>3 minutter v. Hanne Kristensen</w:t>
      </w:r>
    </w:p>
    <w:p>
      <w:pPr>
        <w:pStyle w:val="Listeafsnit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color w:val="222222"/>
        </w:rPr>
        <w:t>Evt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>
      <w:rFonts w:ascii="Corbel" w:hAnsi="Corbel" w:cs="Corbel"/>
      <w:sz w:val="21"/>
      <w:szCs w:val="21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4:00Z</dcterms:created>
  <dc:creator>Enggaard</dc:creator>
  <dc:description/>
  <cp:keywords/>
  <dc:language>en-US</dc:language>
  <cp:lastModifiedBy>Marianne Madsen</cp:lastModifiedBy>
  <dcterms:modified xsi:type="dcterms:W3CDTF">2023-09-20T13:44:00Z</dcterms:modified>
  <cp:revision>2</cp:revision>
  <dc:subject/>
  <dc:title/>
</cp:coreProperties>
</file>