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984"/>
        <w:gridCol w:w="496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63239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bookmarkStart w:id="0" w:name="_Hlk147750421"/>
            <w:bookmarkEnd w:id="0"/>
            <w:r>
              <w:rPr>
                <w:rFonts w:cs="Arial" w:ascii="Arial" w:hAnsi="Arial"/>
                <w:b/>
                <w:sz w:val="22"/>
              </w:rPr>
              <w:t>Efterårsprogram 2023 for SI Birkerød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</w:rPr>
              <w:t>RET TIL ÆNDRINGER FORBEHOLDES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terårets program 202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Møderne begynder kl. 17.30  den </w:t>
            </w:r>
            <w:r>
              <w:rPr>
                <w:b/>
                <w:i/>
                <w:sz w:val="22"/>
                <w:szCs w:val="22"/>
              </w:rPr>
              <w:t>2. tirsdag</w:t>
            </w:r>
            <w:r>
              <w:rPr>
                <w:sz w:val="22"/>
                <w:szCs w:val="22"/>
              </w:rPr>
              <w:t xml:space="preserve"> i måneden. Forud for møderne og </w:t>
            </w:r>
            <w:r>
              <w:rPr>
                <w:b/>
                <w:sz w:val="22"/>
                <w:szCs w:val="22"/>
                <w:u w:val="single"/>
              </w:rPr>
              <w:t>senest mandag</w:t>
            </w:r>
            <w:r>
              <w:rPr>
                <w:sz w:val="22"/>
                <w:szCs w:val="22"/>
              </w:rPr>
              <w:t xml:space="preserve"> indbetales kr. 250,- på Jyske Bank konto 6302 0007350269. Hvis du ikke deltager i spisning, så husk at melde </w:t>
            </w:r>
            <w:r>
              <w:rPr>
                <w:b/>
                <w:bCs/>
                <w:sz w:val="22"/>
                <w:szCs w:val="22"/>
              </w:rPr>
              <w:t>skriftligt</w:t>
            </w:r>
            <w:r>
              <w:rPr>
                <w:sz w:val="22"/>
                <w:szCs w:val="22"/>
              </w:rPr>
              <w:t xml:space="preserve"> fra til klubmesteren Helle Lippert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elle@lipp.dk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Drikkevarer er </w:t>
            </w:r>
            <w:r>
              <w:rPr>
                <w:b/>
                <w:sz w:val="22"/>
                <w:szCs w:val="22"/>
              </w:rPr>
              <w:t>ikke incl.</w:t>
            </w:r>
            <w:r>
              <w:rPr>
                <w:sz w:val="22"/>
                <w:szCs w:val="22"/>
              </w:rPr>
              <w:t xml:space="preserve"> middagen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fbud til møder/spisning meddeles klubmesteren </w:t>
            </w:r>
            <w:r>
              <w:rPr>
                <w:sz w:val="22"/>
                <w:szCs w:val="22"/>
              </w:rPr>
              <w:t>Helle Lippert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elle@lipp.dk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nest søndag kl. 17.00 ellers betales fuld pri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o/3 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vhold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sdag den 12. september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tkøb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mød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ørdag 30. september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R, Milling Park Hotel i Middelfa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sdag den 10. oktober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tkøb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udvalg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ro, Solvei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ødselsdagsmøde 65 år kombineret med venskabsbesøg fra Höör-Höörby, Sveri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november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tkøb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møde aflyses. Erstattes i stedet for af et besøg i FN byen fredag den 17. november 2023, se nedenf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sdag, den 15. november 2023 </w:t>
            </w:r>
            <w:r>
              <w:rPr/>
              <w:t>kl. 19:00 på Hovedbiblioteket, Stationsvej 38, 3460 Birk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ne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sudvalg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ællesarrangement med biblioteket med fokus på vold mod kvinder. Møde med </w:t>
            </w:r>
            <w:r>
              <w:rPr>
                <w:color w:val="000000"/>
                <w:sz w:val="22"/>
                <w:szCs w:val="22"/>
                <w:shd w:fill="FFFFFF" w:val="clear"/>
              </w:rPr>
              <w:t>både forfatter Niels Frank og journalist Line Vaaben og forstander for krisecentret Kvindehuset i Lyngby, Linda Dichow Kaas, som sætter fokus på kvindedrab og vold mod kvinder og piger. For i hvilken grad kan den ultimative voldshandling – drabet – forebygges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ag den 17. november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-Byen i Københav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kl. 10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W-udvalget indbyder til en inspirationsdag i FN byen for at give alle medlemmer et bedre indblik i FN`s Fødevareprogram og forståelse for vigtigheden af at støtte op omkring skolemadsprojektet i Burkina Faso. Programmet vil i år byde på flere nye indlæg af bl.a. Andreas Hansen, ny direktør for World Food Programmes Nordiske kontor, Udenrigsministeriets Engagement Team og UN City Young samt en rundvisning i FN-bygning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, 24.11. og 25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vedbibliote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k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, Inger 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mark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ørdag, den 2. december 2023 Orange D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Grete, Jel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skulpturen ”tre badende kvinder” i Birkerø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ælge bad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ørdag, den 2. december 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REMA 1000 i Birk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t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ædelig Jul til 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sdag, den 12. december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udvalg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emø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2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10.23 TB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e@lipp.dk" TargetMode="External"/><Relationship Id="rId4" Type="http://schemas.openxmlformats.org/officeDocument/2006/relationships/hyperlink" Target="mailto:helle@lipp.dk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45:00Z</dcterms:created>
  <dc:creator>Anna Olesen</dc:creator>
  <dc:description/>
  <cp:keywords/>
  <dc:language>en-US</dc:language>
  <cp:lastModifiedBy>BrixKnudsen</cp:lastModifiedBy>
  <cp:lastPrinted>2023-10-10T21:37:00Z</cp:lastPrinted>
  <dcterms:modified xsi:type="dcterms:W3CDTF">2023-10-10T19:45:00Z</dcterms:modified>
  <cp:revision>2</cp:revision>
  <dc:subject/>
  <dc:title>Nyt fra Forretningsudvalget</dc:title>
</cp:coreProperties>
</file>