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</w:tabs>
        <w:rPr>
          <w:rStyle w:val="Emphasis"/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årsprogram 2023 for SI Birkerød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RET TIL ÆNDRINGER FORBEHOLDES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årsprogram 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øderne begynder kl.17.30 og varer til kl. 21.00 den </w:t>
            </w:r>
            <w:r>
              <w:rPr>
                <w:b/>
                <w:i/>
              </w:rPr>
              <w:t>2. tirsdag</w:t>
            </w:r>
            <w:r>
              <w:rPr/>
              <w:t xml:space="preserve"> i måneden. Forud for møderne og </w:t>
            </w:r>
            <w:r>
              <w:rPr>
                <w:b/>
                <w:u w:val="single"/>
              </w:rPr>
              <w:t>senest mandag</w:t>
            </w:r>
            <w:r>
              <w:rPr/>
              <w:t xml:space="preserve"> indbetales kr. 250,- på Jyske Bank konto 6302 0007350269. Hvis du ikke deltager i spisning, så husk at melde fra til klubmesteren Helle Lippert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.lippert@mail.tele.dk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Drikkevarer er </w:t>
            </w:r>
            <w:r>
              <w:rPr>
                <w:b/>
              </w:rPr>
              <w:t>ikke incl.</w:t>
            </w:r>
            <w:r>
              <w:rPr/>
              <w:t xml:space="preserve"> middagen</w:t>
            </w: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 xml:space="preserve">Afbud til møder/spisning meddeles klubmesteren </w:t>
            </w:r>
            <w:r>
              <w:rPr/>
              <w:t>Helle Lippert,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.lippert@mail.tele.dk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</w:rPr>
              <w:t>senest søndag kl.17.00 ellers betales fuld pr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o/Branche foredr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janua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estkøbga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o/Branche – foredrag v/Bente C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møde med temaer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r skal vi hen i 2023 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vilket af vore Projekter står dit hjerte nærmest.</w:t>
            </w:r>
            <w:r>
              <w:rPr/>
              <w:t xml:space="preserve"> </w:t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februar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ndehuset i Lyngby, Caroline Amalie Vej 126</w:t>
              <w:br/>
              <w:t>2800 Kgs. Lyng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 –  Vi besøger Kvindehuset i Lyng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dag 2. marts 2023 Hovedbiblioteket i Birkerø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ællesarrangement med biblioteket – ”Damer, der var for meget – og kvinder, der er for lidt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/Sara Alfort og Emma Holten – 2 tim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marts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estkøbga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3 min. v/Annelise Abrahams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møde –   Foredrag om ”Straf – hvad nytter det?” v/Anne Birgitte Stürup, tidligere anklager v/Statsadvokatens Anklage-myndighed i Københav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g 17. april 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ællesmøde m/Hillerød, Gribskov, Holbæk og Birkerø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lerød er vært – Café København, Torvet 4, Hillerø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drag af jurist og politiker Soma May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ndag 30. april 2023 - Ring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ørste Distriktsmøde i Distrikt 3 i Ring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 Møllen, Dronningensgade 30, Ring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j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estkøbga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o/Branch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oredrag og 3 mi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bmøde  -  Generalforsam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0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juni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mermøde.  Kulturudvalget er tovhold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undvisning på Jægerspris Slot. </w:t>
            </w:r>
            <w:r>
              <w:rPr/>
              <w:t>Efter besøget på slottet er der spisning på Restaurant Egelunden (Frederikssund Golf klub) kl.1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Torsdag 27. – 29. juli 2023  Convention i Dublin, Irland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Uge 33 (14-20.8.23) MtW på Hjul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BK 03052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.lippert@mail.tele.dk" TargetMode="External"/><Relationship Id="rId4" Type="http://schemas.openxmlformats.org/officeDocument/2006/relationships/hyperlink" Target="mailto:h.lippert@mail.tele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9:00Z</dcterms:created>
  <dc:creator>Anna Olesen</dc:creator>
  <dc:description/>
  <cp:keywords/>
  <dc:language>en-US</dc:language>
  <cp:lastModifiedBy>BrixKnudsen</cp:lastModifiedBy>
  <cp:lastPrinted>2023-03-07T14:34:00Z</cp:lastPrinted>
  <dcterms:modified xsi:type="dcterms:W3CDTF">2023-05-03T11:14:00Z</dcterms:modified>
  <cp:revision>11</cp:revision>
  <dc:subject/>
  <dc:title>Nyt fra Forretningsudvalget</dc:title>
</cp:coreProperties>
</file>